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VELOPEX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ТАБЛЕТКИ 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819" w:leader="none"/>
          <w:tab w:val="left" w:pos="6885" w:leader="none"/>
        </w:tabs>
        <w:jc w:val="left"/>
        <w:rPr>
          <w:lang w:val="ru-RU"/>
        </w:rPr>
      </w:pPr>
      <w:r>
        <w:rPr>
          <w:lang w:val="ru-RU"/>
        </w:rPr>
        <w:tab/>
        <w:t xml:space="preserve">ИНСТРУКЦИЯ ПО ПРИМЕНЕНИЮ  </w:t>
      </w:r>
    </w:p>
    <w:p>
      <w:pPr>
        <w:pStyle w:val="Heading2"/>
        <w:jc w:val="both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Heading2"/>
        <w:jc w:val="both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  <w:t xml:space="preserve">повседневнАЯ ПРОФИЛАКТИКА </w:t>
      </w:r>
    </w:p>
    <w:p>
      <w:pPr>
        <w:pStyle w:val="Normal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едназначено для машин, которые проходили регулярную профилактику, и нет твердых отложений на стенках рабочих баков и модулей транспортировки пленки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ейте растворы из рабочих баков машины и тщательно их промойте. Залейте в баки  холодную воду. Выньте модули транспортировки пленки и дайте машине поработать один полный цикл, чтобы удалить все остатки хим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ейте воду из рабочих баков и заново наполните их холодной вод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бавьте таблетки Velopex согласно следующей дозировке: </w:t>
      </w:r>
    </w:p>
    <w:p>
      <w:pPr>
        <w:pStyle w:val="Normal"/>
        <w:ind w:left="3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машины Intra-X = 1 таблетка на рабочий бак </w:t>
      </w:r>
    </w:p>
    <w:p>
      <w:pPr>
        <w:pStyle w:val="Normal"/>
        <w:ind w:left="3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машины Extra-X = 3 таблетки на рабочий бак</w:t>
      </w:r>
    </w:p>
    <w:p>
      <w:pPr>
        <w:pStyle w:val="Normal"/>
        <w:ind w:left="3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машины MD2000 = 8 таблеток на рабочий бак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тавьте  модули транспортировки в рабочие ба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йте машине поработать  два полных цик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лейте растворы из баков, наполните их холодной водой и дайте машине поработать один полный цикл для удаления следов чистящих растворов Velopex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лейте воду из рабочих баков.  Залейте свежие растворы (проявитель, фиксаж и воду) обычным метод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jc w:val="both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  <w:t>ИНТЕНСИВНая ПРОФИЛАКТИКА</w:t>
      </w:r>
    </w:p>
    <w:p>
      <w:pPr>
        <w:pStyle w:val="Normal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комендуется при первой чистке и каждой четвертой впоследствии. 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>Слейте растворы из рабочих баков. Выньте модули и тщательно промойте их под проточной водой, удаляя отложения, образовавшиеся в процессе эксплуатации. Используйте щетку, входящую в комплект, для удаления вредных отложений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 стенках рабочих баков и модулей транспортировки. Особенное внимание уделите очистке роликов и шестерней, которые расположены на верхней части модуля. При внутренней чистке рабочих баков вредные отложения в этих механизмах не удаляются.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ключите систему подачи воды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ейте воду из рабочих баков и заново наполните их холодной водой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бавьте очистительные таблетки Velopex согласно следующей дозировке: </w:t>
      </w:r>
    </w:p>
    <w:p>
      <w:pPr>
        <w:pStyle w:val="Normal"/>
        <w:ind w:left="3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машины Intra-X = 1 таблетка на рабочий бак </w:t>
      </w:r>
    </w:p>
    <w:p>
      <w:pPr>
        <w:pStyle w:val="Normal"/>
        <w:ind w:left="3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машины Extra-X = 3 таблетки на рабочий бак</w:t>
      </w:r>
    </w:p>
    <w:p>
      <w:pPr>
        <w:pStyle w:val="Normal"/>
        <w:ind w:left="3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машины MD2000 = 8 таблеток на рабочий бак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тавьте  модули транспортировки в рабочие бак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ключите машину. Нажимая кнопку привода модулей транспортировки пленки, дайте машине поработать 15-20 минут. Модуль сушки тоже требует правильной чистки, для этого снимите моющий модуль с машины и на его место поместите модуль сушки. Затем дайте машине поработать один дополнительный цикл.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вторите пункт 1 для удаления следов чистящих растворов Velopex в модудях и рабочих баках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лейте химию в рабочие растворы до необходимого уровня. Включите систему подачи воды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МЕЧАНИЕ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сле очистки, моющий раствор должен быть слит непосредственно в  канализации. </w:t>
      </w:r>
    </w:p>
    <w:p>
      <w:pPr>
        <w:pStyle w:val="Normal"/>
        <w:jc w:val="both"/>
        <w:rPr/>
      </w:pPr>
      <w:r>
        <w:rPr>
          <w:caps/>
          <w:sz w:val="22"/>
          <w:szCs w:val="22"/>
          <w:lang w:val="ru-RU"/>
        </w:rPr>
        <w:t>Не сливайте</w:t>
      </w:r>
      <w:r>
        <w:rPr>
          <w:sz w:val="22"/>
          <w:szCs w:val="22"/>
          <w:lang w:val="ru-RU"/>
        </w:rPr>
        <w:t xml:space="preserve"> раствор в емкости, которые были использованы для проявителя и фиксажа.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АЦИИ</w:t>
      </w:r>
    </w:p>
    <w:p>
      <w:pPr>
        <w:pStyle w:val="Heading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комендации по сведению к минимуму этапов профилактики и оптимизации качества рентгеновских снимков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филактика машины должна осуществяться не реже одного раз в месяц (в зависимости от частоты эксплуатации машины). Если в процессе работы машина сильно загрязняется, то чистка должна быть более продолжительной и (или) часто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воевременно проводите замену химии. (Качество химических реактивов контролируеся посредством технологии оценки качества химии Velopex Vischeck). Предотвращайте перекрестное загрязнение растворов (например, при наполнении растворов в рабочие баки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полнительным приемом увеличения срока службы проявителя может служить удаление воздуха из бутылки перед ее закупоркой крышкой. Снимки получатся лучше, если с новой бутылки проявителя удалить пломбовую пленку и горловину оставить гладкой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Cs w:val="false"/>
          <w:caps/>
          <w:sz w:val="22"/>
          <w:szCs w:val="22"/>
          <w:lang w:val="ru-RU"/>
        </w:rPr>
        <w:t>меры  безопасности</w:t>
      </w:r>
      <w:r>
        <w:rPr>
          <w:rFonts w:cs="Tahoma" w:ascii="Tahoma" w:hAnsi="Tahoma"/>
          <w:sz w:val="22"/>
          <w:szCs w:val="22"/>
          <w:lang w:val="ru-RU"/>
        </w:rPr>
        <w:t xml:space="preserve"> - </w:t>
      </w:r>
      <w:r>
        <w:rPr>
          <w:b w:val="false"/>
          <w:bCs w:val="false"/>
          <w:sz w:val="22"/>
          <w:szCs w:val="22"/>
          <w:lang w:val="ru-RU"/>
        </w:rPr>
        <w:t>оказания первой медицинской помощ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 xml:space="preserve">ПРОДУКТ МОЖЕТ ВЫЗЫВАТЬ РАЗДРАЖЕНИЕ. </w:t>
      </w:r>
      <w:r>
        <w:rPr>
          <w:b/>
          <w:bCs/>
          <w:caps/>
          <w:sz w:val="22"/>
          <w:szCs w:val="22"/>
          <w:lang w:val="ru-RU"/>
        </w:rPr>
        <w:t>ХранитЕ в местах, недоступных для детей.</w:t>
      </w:r>
      <w:r>
        <w:rPr>
          <w:sz w:val="22"/>
          <w:szCs w:val="22"/>
          <w:lang w:val="ru-RU"/>
        </w:rPr>
        <w:t xml:space="preserve"> Моющий раствор может вызывать раздражение глаз и дыхательных путей. Предотвращайте любой прямой контакт. Пользуйтесь резиновыми перчатками. В случае попадания в глаза, следует их обильно промыть чистой водой и обратиться к врачу. При попадании внутрь организма выпейте воды или молока в обильном количестве, и обратитесь к врачу. Храните в хорошо проветренном помещении  (10 - 12 проветриваний  в час)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ледует избегать попадания раствора на одежду, так как он может обесцветить ткан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е является легковоспламеняющимся материалом, однако при высоких температурах может образовывать газы, содержащий хлор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ностью разлагается в окружающей среде. Слив в общую канализацию безопасен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течка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небольших дозах, место утечки промыть холодной водой при помощи шланга или провести основательную уборк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ьзуйте защитную одежду. После уборки весь уборочный инвентарь хорошо промыть водой. Может привести к коррозии поверхностей некоторых металлов и появлению пятен на тканях.  В данном случае, ткань следует прополоскать или замочить в холодной вод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 xml:space="preserve">ВНИМАНИЕ! </w:t>
      </w:r>
      <w:r>
        <w:rPr>
          <w:sz w:val="22"/>
          <w:szCs w:val="22"/>
          <w:lang w:val="ru-RU"/>
        </w:rPr>
        <w:t xml:space="preserve">Не следует допускать прямого взаимодействия с веществами, обладающими кислотными свойствами, такими как санитарно-гигиенические моющие средства и жидкости, для обработки поверхностей. Такие смеси могут образовывать токсичные газы (хлор). 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ранение таблеток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Хранить в сухом, прохладном и хорошо проветриваемом месте и  в упаковке завода-изготовителя.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6:20:00Z</dcterms:created>
  <dc:creator>eva</dc:creator>
  <dc:description/>
  <cp:keywords/>
  <dc:language>en-US</dc:language>
  <cp:lastModifiedBy>Shtikopulko</cp:lastModifiedBy>
  <cp:lastPrinted>2005-05-19T10:07:00Z</cp:lastPrinted>
  <dcterms:modified xsi:type="dcterms:W3CDTF">2009-04-18T15:32:00Z</dcterms:modified>
  <cp:revision>4</cp:revision>
  <dc:subject/>
  <dc:title>VELOP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3687410</vt:r8>
  </property>
  <property fmtid="{D5CDD505-2E9C-101B-9397-08002B2CF9AE}" pid="3" name="_AuthorEmail">
    <vt:lpwstr>info@eagle-translations.com</vt:lpwstr>
  </property>
  <property fmtid="{D5CDD505-2E9C-101B-9397-08002B2CF9AE}" pid="4" name="_AuthorEmailDisplayName">
    <vt:lpwstr>Eagle Language Service</vt:lpwstr>
  </property>
  <property fmtid="{D5CDD505-2E9C-101B-9397-08002B2CF9AE}" pid="5" name="_EmailSubject">
    <vt:lpwstr>Cleaning tablets - Russian</vt:lpwstr>
  </property>
  <property fmtid="{D5CDD505-2E9C-101B-9397-08002B2CF9AE}" pid="6" name="_PreviousAdHocReviewCycleID">
    <vt:r8>498086681</vt:r8>
  </property>
  <property fmtid="{D5CDD505-2E9C-101B-9397-08002B2CF9AE}" pid="7" name="_ReviewingToolsShownOnce">
    <vt:lpwstr/>
  </property>
</Properties>
</file>